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1"/>
      </w:tblGrid>
      <w:tr>
        <w:trPr/>
        <w:tc>
          <w:tcPr>
            <w:tcW w:w="652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редняя общеобразовательная школа с углубленным изучением английского языка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патиты Мурм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97075" cy="702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Программа внеуроч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кум по решению физических задач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с использованием оборудования Центра ЕТН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«Точка роста»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ати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го курс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ум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их задач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 в соответствии со спецификацией контрольных измерительных материалов для проведения основного государственного экзамена по физике (Федеральное государственное бюджетное научное учреждение «Федеральный институт педагогических измерений»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ительно-обещающий курс предназначен для организации обобщающего повторения, рассмотрения сложных вопросов курса физики в основной школе и подготовки к экзамену по физик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рассчитан на 32 часа и изучается в течение одного учебного года по одному часу в неделю в 9 класс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зучения курса:</w:t>
      </w:r>
    </w:p>
    <w:p>
      <w:pPr>
        <w:pStyle w:val="Style16"/>
        <w:spacing w:before="0" w:after="120"/>
        <w:jc w:val="both"/>
        <w:rPr/>
      </w:pPr>
      <w:r>
        <w:rPr/>
        <w:t xml:space="preserve">• </w:t>
      </w:r>
      <w:r>
        <w:rPr/>
        <w:t>обеспечить систематизацию знаний и поддержку выпускников основной школы при подготовке ОГЭ по физике.</w:t>
      </w:r>
    </w:p>
    <w:p>
      <w:pPr>
        <w:pStyle w:val="Style16"/>
        <w:spacing w:before="0" w:after="12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Style16"/>
        <w:spacing w:before="0" w:after="120"/>
        <w:jc w:val="both"/>
        <w:rPr/>
      </w:pPr>
      <w:r>
        <w:rPr/>
        <w:t xml:space="preserve">• </w:t>
      </w:r>
      <w:r>
        <w:rPr/>
        <w:t>систематизация и обобщение теоретических знаний по основным темам курса;</w:t>
      </w:r>
    </w:p>
    <w:p>
      <w:pPr>
        <w:pStyle w:val="Style16"/>
        <w:spacing w:before="0" w:after="120"/>
        <w:jc w:val="both"/>
        <w:rPr/>
      </w:pPr>
      <w:r>
        <w:rPr/>
        <w:t xml:space="preserve">• </w:t>
      </w:r>
      <w:r>
        <w:rPr/>
        <w:t>развитие умений решать задачи базового и повышенного уровней;</w:t>
      </w:r>
    </w:p>
    <w:p>
      <w:pPr>
        <w:pStyle w:val="Style16"/>
        <w:spacing w:before="0" w:after="120"/>
        <w:jc w:val="both"/>
        <w:rPr/>
      </w:pPr>
      <w:r>
        <w:rPr/>
        <w:t xml:space="preserve">• </w:t>
      </w:r>
      <w:r>
        <w:rPr/>
        <w:t>освоение стандартных алгоритмов решения физических задач в типичных ситуациях и в изменённых или новых;</w:t>
      </w:r>
    </w:p>
    <w:p>
      <w:pPr>
        <w:pStyle w:val="Style16"/>
        <w:spacing w:before="0" w:after="120"/>
        <w:jc w:val="both"/>
        <w:rPr/>
      </w:pPr>
      <w:r>
        <w:rPr/>
        <w:t xml:space="preserve">• </w:t>
      </w:r>
      <w:r>
        <w:rPr/>
        <w:t>формирование у школьников умений и навыков планировать эксперимент, отбирать приборы, собирать установки для выполнения эксперимента;</w:t>
      </w:r>
    </w:p>
    <w:p>
      <w:pPr>
        <w:pStyle w:val="Style16"/>
        <w:spacing w:before="0" w:after="120"/>
        <w:jc w:val="both"/>
        <w:rPr/>
      </w:pPr>
      <w:r>
        <w:rPr/>
        <w:t xml:space="preserve">• </w:t>
      </w:r>
      <w:r>
        <w:rPr/>
        <w:t xml:space="preserve">профориентация, развитие интереса к изучению физи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включает повторение основного теоретического материала и практикум по выполнению всех основных моделей заданий базового и повышенного уровней сложности в соответствии с кодификатором и спецификацией ОГЭ по физике в 2021 год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содержат материал для повторения основных теоретических вопросов, обобщения знаний о физических явлениях, величинах, законах и практикума по выполнению заданий базового и повышенного уровня слож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содержит четыре тематических блока: механические явления, тепловые явления, электромагнитные явления, квантовые явления. В каждом блоке предусмотрены повторение теоретического материала, разбор моделей заданий, самостоятельное решение заданий части 1 и части 2 КИМ ОГЭ по физике, выполнение проверочной работы по те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началом работы над тематическим блоком  осуществляется повторение всех перечисленных элементов содержания по данной теме. При необходимости для повторения используется материал параграфов учебника «Физика 7-9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я для самостоятельной работы включают подборки для тех линий КИМ ОГЭ, в которых проверяются элементы содержания из данной темы. Сначала выполняются задания базового уровня, затем – повышенного уровня сложности, оцениваемые в 2 балл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блока учащиеся максимально самостоятельно выполняют кратковременную проверочную работу, проводится разбор допущенных ошиб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ий план курса разработан на основе пособия «Физика ОГЭ. Типовые задания. Технологии решения» М.Ю. Демидова, Е.Е. Камзеева, в 2-х частях, издательство Москва, Просвещение. Кроме того, в качестве дидактического материала при подготовке к ЕГЭ используются сборники Е.Е. Камзеевой 2020, 2021 г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рганизации работы по внеурочному курсу возможно формирование малых групп обучающихся в соответствии с их учебными возможностя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является безотметоч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использовать информацию и применять знания о принципах работы и основных характеристиках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Bodytext51"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хнологии, используемые в обучении: 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240" w:before="0" w:after="120"/>
        <w:ind w:left="284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истемно-деятельностный подход, активность обучающихся, знания не передаются в готовом виде, а добываются учащимися в процессе познавательной деятельности;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240" w:before="0" w:after="120"/>
        <w:ind w:left="284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блемное обучение (проблемный диалог) – активизация мыслительной деятельности, формирование/развитие познавательной мотивации, навыка самостоятельного разрешения проблем;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240" w:before="0" w:after="120"/>
        <w:ind w:left="284" w:hanging="35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ерные схемы – визуализация, преобразование, структурирование информации;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240" w:before="0" w:after="120"/>
        <w:ind w:left="284" w:hanging="35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ация практической деятельности по решению основных моделей заданий</w:t>
      </w:r>
    </w:p>
    <w:p>
      <w:pPr>
        <w:pStyle w:val="Bodytext5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тоды и формы контроля: </w:t>
      </w:r>
    </w:p>
    <w:p>
      <w:pPr>
        <w:pStyle w:val="Bodytext51"/>
        <w:numPr>
          <w:ilvl w:val="0"/>
          <w:numId w:val="4"/>
        </w:numPr>
        <w:shd w:fill="auto" w:val="clear"/>
        <w:spacing w:lineRule="auto" w:line="240" w:before="0" w:after="120"/>
        <w:ind w:left="284" w:hanging="35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ная проверка (опрос) – индивидуальный, фронтальный, в группах (парах) с целью актуализации опорных знаний;</w:t>
      </w:r>
    </w:p>
    <w:p>
      <w:pPr>
        <w:pStyle w:val="Bodytext51"/>
        <w:numPr>
          <w:ilvl w:val="0"/>
          <w:numId w:val="4"/>
        </w:numPr>
        <w:shd w:fill="auto" w:val="clear"/>
        <w:spacing w:lineRule="auto" w:line="240" w:before="0" w:after="120"/>
        <w:ind w:left="284" w:hanging="35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исьменная проверка (контрольная работа) с целью выявления уровня достижения планируемых результатов при изучении вопроса, темы;</w:t>
      </w:r>
    </w:p>
    <w:p>
      <w:pPr>
        <w:pStyle w:val="Bodytext51"/>
        <w:numPr>
          <w:ilvl w:val="0"/>
          <w:numId w:val="4"/>
        </w:numPr>
        <w:shd w:fill="auto" w:val="clear"/>
        <w:spacing w:lineRule="auto" w:line="240" w:before="0" w:after="120"/>
        <w:ind w:left="284" w:hanging="35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стирование, в том числе компьютерное, с целью оперативного выявления уровня освоения учебного материала и последующей коррекции;</w:t>
      </w:r>
    </w:p>
    <w:p>
      <w:pPr>
        <w:pStyle w:val="Bodytext51"/>
        <w:shd w:fill="auto" w:val="clear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Лабораторные работы и опыты (с использованием цифрового и аналогов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борудования центра «Точка роста»)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рение скорости равномер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учение зависимости пути от времени при равномерном и равноускорен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ви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рение ускорения прямолинейного равноускорен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рение мас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рение плотности твердого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рение плотности жидк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рение силы динамомет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ложение сил, направленных вдоль одной пря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ложение сил, направленных под уг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сследование зависимости силы тяжести от массы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сследование зависимости силы упругости от удлинения пруж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рение жесткости пруж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сследование силы трения сколь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рение коэффициента трения сколь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сследование условий равновесия рыча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хождение центра тяжести плоского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ычисление КПД наклонной плоск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рение кинетической энергии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рение изменения потенциальной энергии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рение мощ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рение архимедов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учение условий плавания т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учение зависимости периода колебаний маятника от длины ни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рение ускорения свободного падения с помощью маят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учение зависимости периода колебаний груза на пружине от массы груза.</w:t>
      </w:r>
    </w:p>
    <w:p>
      <w:pPr>
        <w:pStyle w:val="Bodytext51"/>
        <w:shd w:fill="auto" w:val="clear"/>
        <w:spacing w:lineRule="auto" w:line="240" w:before="120" w:after="1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ы промежуточной аттестации: </w:t>
      </w:r>
    </w:p>
    <w:p>
      <w:pPr>
        <w:pStyle w:val="Bodytext51"/>
        <w:shd w:fill="auto" w:val="clear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задач формата ОГЭ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ендарно-тематическое планирование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480"/>
        <w:gridCol w:w="829"/>
      </w:tblGrid>
      <w:tr>
        <w:trPr>
          <w:tblHeader w:val="true"/>
          <w:trHeight w:val="41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, дата проведен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 «Механические явления» 6 часов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еханического дви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описание дви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ых тел, жидкостей и газ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Ньютона. Силы в природ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 «Тепловые явления» 3 час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энергия. Способы изменения внутренней энерг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передача при тепловых процессах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теплового балан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 «Электромагнитные явления» 5 часов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зация т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электрический 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цепей постоянного т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электромагнитной инду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 «Электромагнитные волны» 2 час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я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 «Квантовые явления» 2 час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ые я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ые я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 «Решение качественных задач» 3 час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я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я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 «Решение расчетных задач» 4 час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я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я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 задач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 «Основы знаний о методах научного познания» 4 час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дания о методах научного позн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зад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зад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зад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«Элементы астрономии» 1 час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ы астроном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«Работа с текстами физического содержания» 2 часа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текстами физического содерж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текстами физического содерж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z w:val="18"/>
      <w:szCs w:val="18"/>
    </w:rPr>
  </w:style>
  <w:style w:type="character" w:styleId="Bodytext5">
    <w:name w:val="Body text (5)_"/>
    <w:qFormat/>
    <w:rPr>
      <w:b/>
      <w:i/>
      <w:sz w:val="21"/>
      <w:shd w:fill="FFFFFF" w:val="clear"/>
    </w:rPr>
  </w:style>
  <w:style w:type="character" w:styleId="Style15">
    <w:name w:val="Перечен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left="1080" w:hanging="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b/>
      <w:i/>
      <w:sz w:val="21"/>
      <w:szCs w:val="20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2:00Z</dcterms:created>
  <dc:creator>Пользователь Windows</dc:creator>
  <dc:description/>
  <cp:keywords/>
  <dc:language>en-US</dc:language>
  <cp:lastModifiedBy>Zav_Minina</cp:lastModifiedBy>
  <cp:lastPrinted>2019-10-08T23:40:00Z</cp:lastPrinted>
  <dcterms:modified xsi:type="dcterms:W3CDTF">2024-11-18T06:33:00Z</dcterms:modified>
  <cp:revision>12</cp:revision>
  <dc:subject/>
  <dc:title/>
</cp:coreProperties>
</file>